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26510</wp:posOffset>
            </wp:positionH>
            <wp:positionV relativeFrom="paragraph">
              <wp:posOffset>293370</wp:posOffset>
            </wp:positionV>
            <wp:extent cx="1790700" cy="1028700"/>
            <wp:effectExtent l="0" t="0" r="0" b="0"/>
            <wp:wrapTight wrapText="bothSides">
              <wp:wrapPolygon edited="0">
                <wp:start x="15047" y="795"/>
                <wp:lineTo x="14361" y="1193"/>
                <wp:lineTo x="11026" y="3792"/>
                <wp:lineTo x="8154" y="6993"/>
                <wp:lineTo x="5282" y="10396"/>
                <wp:lineTo x="3787" y="10794"/>
                <wp:lineTo x="3787" y="12792"/>
                <wp:lineTo x="5051" y="13596"/>
                <wp:lineTo x="1607" y="15391"/>
                <wp:lineTo x="1147" y="15797"/>
                <wp:lineTo x="1147" y="16797"/>
                <wp:lineTo x="684" y="16797"/>
                <wp:lineTo x="-115" y="18795"/>
                <wp:lineTo x="-115" y="20597"/>
                <wp:lineTo x="8499" y="21394"/>
                <wp:lineTo x="13438" y="21394"/>
                <wp:lineTo x="14361" y="21394"/>
                <wp:lineTo x="14475" y="21394"/>
                <wp:lineTo x="15165" y="19996"/>
                <wp:lineTo x="17001" y="19996"/>
                <wp:lineTo x="21600" y="17795"/>
                <wp:lineTo x="21600" y="16398"/>
                <wp:lineTo x="20677" y="15797"/>
                <wp:lineTo x="18723" y="7196"/>
                <wp:lineTo x="21481" y="4198"/>
                <wp:lineTo x="21481" y="3995"/>
                <wp:lineTo x="17115" y="795"/>
                <wp:lineTo x="15047" y="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44.2pt;margin-top:2.2pt;width:231.3pt;height:101.15pt;mso-wrap-style:none;v-text-anchor:middle" type="_x0000_t136">
            <v:path textpathok="t"/>
            <v:textpath on="t" fitshape="t" string="أيْنَ ذَهَبَتِ الفِراخ ؟" style="font-family:&quot;Simplified Arabic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rFonts w:cs="Simplified Arabic"/>
          <w:sz w:val="52"/>
          <w:sz w:val="52"/>
          <w:szCs w:val="52"/>
          <w:rtl w:val="true"/>
        </w:rPr>
        <w:t>إسْ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طّالِ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Simplified Arabic"/>
          <w:sz w:val="52"/>
          <w:sz w:val="52"/>
          <w:szCs w:val="52"/>
          <w:rtl w:val="true"/>
        </w:rPr>
        <w:t>الصَّف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Simplified Arabic"/>
          <w:sz w:val="52"/>
          <w:szCs w:val="52"/>
          <w:rtl w:val="true"/>
        </w:rPr>
        <w:t>: 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52"/>
          <w:szCs w:val="5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  <w:lang w:val="en-US" w:eastAsia="en-US" w:bidi="he-IL"/>
        </w:rPr>
      </w:pPr>
      <w:r>
        <w:rPr>
          <w:rFonts w:cs="Simplified Arabic"/>
          <w:sz w:val="52"/>
          <w:szCs w:val="52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88110</wp:posOffset>
            </wp:positionH>
            <wp:positionV relativeFrom="paragraph">
              <wp:posOffset>73025</wp:posOffset>
            </wp:positionV>
            <wp:extent cx="3200400" cy="2099310"/>
            <wp:effectExtent l="0" t="0" r="0" b="0"/>
            <wp:wrapSquare wrapText="bothSides"/>
            <wp:docPr id="3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-334" w:right="-360" w:hanging="0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إ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                          </w:t>
      </w:r>
      <w:r>
        <w:rPr>
          <w:rFonts w:cs="Simplified Arabic"/>
          <w:sz w:val="40"/>
          <w:sz w:val="40"/>
          <w:szCs w:val="40"/>
          <w:rtl w:val="true"/>
        </w:rPr>
        <w:t>ص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center" w:pos="4423" w:leader="none"/>
          <w:tab w:val="left" w:pos="7120" w:leader="none"/>
          <w:tab w:val="left" w:pos="7346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Cs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-334" w:right="0" w:firstLine="694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قْرَ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ِطْ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رَك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ُشًّ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طَا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جَوِّ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مَ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طَّعا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ِفِراخ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عا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ٍ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ش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ك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ِراخ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َكُ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شِّ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خ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ْفو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َ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ِراخِهِ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pBdr>
          <w:top w:val="thinThickSmallGap" w:sz="36" w:space="1" w:color="000000" w:shadow="1"/>
          <w:left w:val="thinThickSmallGap" w:sz="36" w:space="4" w:color="000000" w:shadow="1"/>
          <w:bottom w:val="thinThickSmallGap" w:sz="36" w:space="0" w:color="000000" w:shadow="1"/>
          <w:right w:val="thinThickSmallGap" w:sz="36" w:space="4" w:color="000000" w:shadow="1"/>
        </w:pBdr>
        <w:spacing w:lineRule="auto" w:line="360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زَمَن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رَجَعَ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فِرا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,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َزَقْزَ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ُصفو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ِصَوت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ْعَذَبِ</w:t>
      </w:r>
      <w:r>
        <w:rPr>
          <w:rFonts w:cs="Simplified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9610</wp:posOffset>
            </wp:positionH>
            <wp:positionV relativeFrom="paragraph">
              <wp:posOffset>296545</wp:posOffset>
            </wp:positionV>
            <wp:extent cx="2857500" cy="1874520"/>
            <wp:effectExtent l="0" t="0" r="0" b="0"/>
            <wp:wrapTight wrapText="bothSides">
              <wp:wrapPolygon edited="0">
                <wp:start x="-167" y="0"/>
                <wp:lineTo x="-167" y="21542"/>
                <wp:lineTo x="21600" y="21542"/>
                <wp:lineTo x="21600" y="0"/>
                <wp:lineTo x="-167" y="0"/>
              </wp:wrapPolygon>
            </wp:wrapTight>
            <wp:docPr id="4" name="Msti95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ti950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  <w:lang w:bidi="he-IL"/>
        </w:rPr>
      </w:pPr>
      <w:r>
        <w:rPr>
          <w:rFonts w:cs="Simplified Arabic"/>
          <w:b/>
          <w:bCs/>
          <w:rtl w:val="true"/>
          <w:lang w:bidi="he-IL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Simplified Arabic"/>
          <w:sz w:val="44"/>
          <w:sz w:val="44"/>
          <w:szCs w:val="44"/>
          <w:rtl w:val="true"/>
        </w:rPr>
        <w:t>خافَ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  <w:r>
        <w:rPr>
          <w:sz w:val="44"/>
          <w:sz w:val="44"/>
          <w:szCs w:val="44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44"/>
          <w:rtl w:val="true"/>
        </w:rPr>
        <w:t>زَمَن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16840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3034"/>
                              <w:gridCol w:w="303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3034"/>
                        <w:gridCol w:w="303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rabic Transparent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                    </w:t>
      </w:r>
      <w:r>
        <w:rPr>
          <w:rFonts w:cs="Simplified Arabic"/>
          <w:sz w:val="44"/>
          <w:sz w:val="44"/>
          <w:szCs w:val="44"/>
          <w:rtl w:val="true"/>
        </w:rPr>
        <w:t>الفِراخِ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16789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475"/>
                              <w:gridCol w:w="1474"/>
                              <w:gridCol w:w="1474"/>
                              <w:gridCol w:w="147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474"/>
                        <w:gridCol w:w="1475"/>
                        <w:gridCol w:w="1474"/>
                        <w:gridCol w:w="1474"/>
                        <w:gridCol w:w="147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  <w:lang w:val="en-US" w:eastAsia="en-US" w:bidi="he-IL"/>
        </w:rPr>
      </w:pPr>
      <w:r>
        <w:rPr>
          <w:sz w:val="48"/>
          <w:szCs w:val="48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84905</wp:posOffset>
            </wp:positionH>
            <wp:positionV relativeFrom="paragraph">
              <wp:posOffset>321945</wp:posOffset>
            </wp:positionV>
            <wp:extent cx="1868170" cy="2743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sz w:val="44"/>
          <w:szCs w:val="44"/>
        </w:rPr>
      </w:pPr>
      <w:r>
        <w:rPr>
          <w:sz w:val="44"/>
          <w:szCs w:val="44"/>
          <w:rtl w:val="true"/>
        </w:rPr>
        <w:t xml:space="preserve">  </w:t>
      </w: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Arabic Transparent"/>
          <w:sz w:val="44"/>
          <w:sz w:val="44"/>
          <w:szCs w:val="44"/>
          <w:rtl w:val="true"/>
        </w:rPr>
        <w:t>عادَ</w:t>
      </w:r>
      <w:r>
        <w:rPr>
          <w:sz w:val="44"/>
          <w:sz w:val="44"/>
          <w:szCs w:val="44"/>
          <w:rtl w:val="true"/>
        </w:rPr>
        <w:t xml:space="preserve">                                       </w:t>
      </w:r>
      <w:r>
        <w:rPr>
          <w:rFonts w:cs="Arabic Transparent"/>
          <w:sz w:val="44"/>
          <w:sz w:val="44"/>
          <w:szCs w:val="44"/>
          <w:rtl w:val="true"/>
        </w:rPr>
        <w:t>حَمَلَ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02870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/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53745</wp:posOffset>
                </wp:positionH>
                <wp:positionV relativeFrom="paragraph">
                  <wp:posOffset>81280</wp:posOffset>
                </wp:positionV>
                <wp:extent cx="1280160" cy="5511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4pt;mso-wrap-distance-left:9pt;mso-wrap-distance-right:9pt;mso-wrap-distance-top:0pt;mso-wrap-distance-bottom:0pt;margin-top:6.4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Arabic Transparent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</w:t>
      </w:r>
      <w:r>
        <w:rPr>
          <w:rFonts w:cs="Times New Roman"/>
          <w:sz w:val="48"/>
          <w:szCs w:val="48"/>
          <w:rtl w:val="true"/>
        </w:rPr>
        <w:t xml:space="preserve">                  </w:t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48"/>
          <w:szCs w:val="48"/>
          <w:lang w:bidi="he-IL"/>
        </w:rPr>
      </w:pPr>
      <w:r>
        <w:rPr>
          <w:rFonts w:cs="Arabic Transparent"/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</w:r>
    </w:p>
    <w:p>
      <w:pPr>
        <w:pStyle w:val="Normal"/>
        <w:ind w:left="-334" w:right="-36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ind w:left="-334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_________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__________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☺☺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ُحَلّ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ُر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Simplified Arabic"/>
          <w:sz w:val="46"/>
          <w:sz w:val="46"/>
          <w:szCs w:val="46"/>
          <w:rtl w:val="true"/>
        </w:rPr>
        <w:t>عُشَّهُ</w:t>
      </w:r>
      <w:r>
        <w:rPr>
          <w:sz w:val="46"/>
          <w:sz w:val="46"/>
          <w:szCs w:val="46"/>
          <w:rtl w:val="true"/>
        </w:rPr>
        <w:t xml:space="preserve">                    </w:t>
      </w:r>
      <w:r>
        <w:rPr>
          <w:rFonts w:cs="Simplified Arabic"/>
          <w:sz w:val="46"/>
          <w:sz w:val="46"/>
          <w:szCs w:val="46"/>
          <w:rtl w:val="true"/>
        </w:rPr>
        <w:t>الجَوِّ</w:t>
      </w:r>
      <w:r>
        <w:rPr>
          <w:sz w:val="46"/>
          <w:sz w:val="46"/>
          <w:szCs w:val="46"/>
          <w:rtl w:val="true"/>
        </w:rPr>
        <w:t xml:space="preserve">                  </w:t>
      </w:r>
      <w:r>
        <w:rPr>
          <w:rFonts w:cs="Simplified Arabic"/>
          <w:sz w:val="46"/>
          <w:sz w:val="46"/>
          <w:szCs w:val="46"/>
          <w:rtl w:val="true"/>
        </w:rPr>
        <w:t>تَرَكَ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569085" cy="209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259"/>
                              <w:gridCol w:w="2259"/>
                              <w:gridCol w:w="225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.65pt;mso-wrap-distance-left:9pt;mso-wrap-distance-right:0pt;mso-wrap-distance-top:0pt;mso-wrap-distance-bottom:0pt;margin-top: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259"/>
                        <w:gridCol w:w="2259"/>
                        <w:gridCol w:w="225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10945</wp:posOffset>
                </wp:positionH>
                <wp:positionV relativeFrom="paragraph">
                  <wp:posOffset>167640</wp:posOffset>
                </wp:positionV>
                <wp:extent cx="1152525" cy="209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13.2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2949"/>
                        <w:gridCol w:w="294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732155</wp:posOffset>
                </wp:positionH>
                <wp:positionV relativeFrom="paragraph">
                  <wp:posOffset>6985</wp:posOffset>
                </wp:positionV>
                <wp:extent cx="1920875" cy="4584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6.1pt;mso-wrap-distance-left:9pt;mso-wrap-distance-right:9pt;mso-wrap-distance-top:0pt;mso-wrap-distance-bottom:0pt;margin-top:0.55pt;mso-position-vertical-relative:text;margin-left:-5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jc w:val="both"/>
        <w:rPr>
          <w:rFonts w:cs="Arabic Transparent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</w:t>
      </w:r>
      <w:r>
        <w:rPr>
          <w:rFonts w:cs="Arabic Transparent"/>
          <w:sz w:val="46"/>
          <w:sz w:val="46"/>
          <w:szCs w:val="46"/>
          <w:rtl w:val="true"/>
        </w:rPr>
        <w:t>فِراخِهِ</w:t>
      </w:r>
      <w:r>
        <w:rPr>
          <w:sz w:val="46"/>
          <w:sz w:val="46"/>
          <w:szCs w:val="46"/>
          <w:rtl w:val="true"/>
        </w:rPr>
        <w:t xml:space="preserve">                                     </w:t>
      </w:r>
      <w:r>
        <w:rPr>
          <w:rFonts w:cs="Simplified Arabic"/>
          <w:sz w:val="46"/>
          <w:sz w:val="46"/>
          <w:szCs w:val="46"/>
          <w:rtl w:val="true"/>
        </w:rPr>
        <w:t>الطَّعامِ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25245</wp:posOffset>
                </wp:positionH>
                <wp:positionV relativeFrom="paragraph">
                  <wp:posOffset>136525</wp:posOffset>
                </wp:positionV>
                <wp:extent cx="2529205" cy="209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4"/>
                              <w:gridCol w:w="1264"/>
                              <w:gridCol w:w="1263"/>
                              <w:gridCol w:w="1264"/>
                              <w:gridCol w:w="1264"/>
                              <w:gridCol w:w="1264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.65pt;mso-wrap-distance-left:9pt;mso-wrap-distance-right:9pt;mso-wrap-distance-top:0pt;mso-wrap-distance-bottom:0pt;margin-top:10.7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64"/>
                        <w:gridCol w:w="1264"/>
                        <w:gridCol w:w="1263"/>
                        <w:gridCol w:w="1264"/>
                        <w:gridCol w:w="1264"/>
                        <w:gridCol w:w="1264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03400" cy="4711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1pt;mso-wrap-distance-left:9pt;mso-wrap-distance-right:0pt;mso-wrap-distance-top:0pt;mso-wrap-distance-bottom:0pt;margin-top:7.2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sz w:val="46"/>
          <w:szCs w:val="46"/>
        </w:rPr>
      </w:pPr>
      <w:r>
        <w:rPr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46"/>
          <w:szCs w:val="46"/>
          <w:rtl w:val="true"/>
        </w:rPr>
        <w:t xml:space="preserve">     </w:t>
      </w:r>
      <w:r>
        <w:rPr>
          <w:rFonts w:cs="Arabic Transparent"/>
          <w:sz w:val="46"/>
          <w:sz w:val="46"/>
          <w:szCs w:val="46"/>
          <w:rtl w:val="true"/>
        </w:rPr>
        <w:t>وَعادَ</w:t>
      </w:r>
      <w:r>
        <w:rPr>
          <w:sz w:val="46"/>
          <w:sz w:val="46"/>
          <w:szCs w:val="46"/>
          <w:rtl w:val="true"/>
        </w:rPr>
        <w:t xml:space="preserve">                                      </w:t>
      </w:r>
      <w:r>
        <w:rPr>
          <w:rFonts w:cs="Arabic Transparent"/>
          <w:sz w:val="46"/>
          <w:sz w:val="46"/>
          <w:szCs w:val="46"/>
          <w:rtl w:val="true"/>
        </w:rPr>
        <w:t>العُصْفور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71600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2212"/>
                              <w:gridCol w:w="2211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2212"/>
                        <w:gridCol w:w="2211"/>
                        <w:gridCol w:w="2212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25245</wp:posOffset>
                </wp:positionH>
                <wp:positionV relativeFrom="paragraph">
                  <wp:posOffset>120015</wp:posOffset>
                </wp:positionV>
                <wp:extent cx="2400300" cy="5378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35pt;mso-wrap-distance-left:9pt;mso-wrap-distance-right:9pt;mso-wrap-distance-top:0pt;mso-wrap-distance-bottom:0pt;margin-top:9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abic Transparent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0090</wp:posOffset>
            </wp:positionH>
            <wp:positionV relativeFrom="paragraph">
              <wp:posOffset>-268605</wp:posOffset>
            </wp:positionV>
            <wp:extent cx="2424430" cy="20593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rtl w:val="true"/>
        </w:rPr>
        <w:t xml:space="preserve">      </w:t>
      </w:r>
      <w:r>
        <w:rPr>
          <w:rFonts w:cs="Times New Roman"/>
          <w:sz w:val="46"/>
          <w:szCs w:val="46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</w:t>
      </w:r>
    </w:p>
    <w:p>
      <w:pPr>
        <w:pStyle w:val="Normal"/>
        <w:spacing w:lineRule="auto" w:line="360"/>
        <w:jc w:val="both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</w:r>
    </w:p>
    <w:p>
      <w:pPr>
        <w:pStyle w:val="Normal"/>
        <w:ind w:left="-334" w:right="-36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َهَب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ِر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☺☺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َلِّ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َلِ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ّالِي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َقاطِ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240" w:right="-720" w:hanging="0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ُشَّه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عاد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فِراخِهِ</w:t>
      </w:r>
    </w:p>
    <w:p>
      <w:pPr>
        <w:pStyle w:val="Normal"/>
        <w:spacing w:lineRule="auto" w:line="480"/>
        <w:ind w:left="-448" w:right="-360" w:hanging="0"/>
        <w:jc w:val="left"/>
        <w:rPr>
          <w:sz w:val="60"/>
          <w:szCs w:val="60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0" w:name="__Fieldmark__0_2337032981"/>
      <w:bookmarkStart w:id="1" w:name="__Fieldmark__0_2337032981"/>
      <w:bookmarkEnd w:id="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" w:name="__Fieldmark__1_2337032981"/>
      <w:bookmarkStart w:id="3" w:name="__Fieldmark__1_2337032981"/>
      <w:bookmarkEnd w:id="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" w:name="__Fieldmark__2_2337032981"/>
      <w:bookmarkStart w:id="5" w:name="__Fieldmark__2_2337032981"/>
      <w:bookmarkEnd w:id="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</w:t>
      </w:r>
      <w:r>
        <w:fldChar w:fldCharType="begin">
          <w:ffData>
            <w:name w:val="סימון3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" w:name="__Fieldmark__3_2337032981"/>
      <w:bookmarkStart w:id="7" w:name="__Fieldmark__3_2337032981"/>
      <w:bookmarkEnd w:id="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8" w:name="__Fieldmark__4_2337032981"/>
      <w:bookmarkStart w:id="9" w:name="__Fieldmark__4_2337032981"/>
      <w:bookmarkEnd w:id="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0" w:name="__Fieldmark__5_2337032981"/>
      <w:bookmarkStart w:id="11" w:name="__Fieldmark__5_2337032981"/>
      <w:bookmarkEnd w:id="1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</w:t>
      </w:r>
      <w:r>
        <w:fldChar w:fldCharType="begin">
          <w:ffData>
            <w:name w:val="סימון4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2" w:name="__Fieldmark__6_2337032981"/>
      <w:bookmarkStart w:id="13" w:name="__Fieldmark__6_2337032981"/>
      <w:bookmarkEnd w:id="1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4" w:name="__Fieldmark__7_2337032981"/>
      <w:bookmarkStart w:id="15" w:name="__Fieldmark__7_2337032981"/>
      <w:bookmarkEnd w:id="1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6" w:name="__Fieldmark__8_2337032981"/>
      <w:bookmarkStart w:id="17" w:name="__Fieldmark__8_2337032981"/>
      <w:bookmarkEnd w:id="1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18" w:name="__Fieldmark__9_2337032981"/>
      <w:bookmarkStart w:id="19" w:name="__Fieldmark__9_2337032981"/>
      <w:bookmarkEnd w:id="19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-808" w:right="0" w:firstLine="479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صْفورُ</w:t>
      </w:r>
      <w:r>
        <w:rPr>
          <w:sz w:val="44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الجَوِّ</w:t>
      </w:r>
    </w:p>
    <w:p>
      <w:pPr>
        <w:pStyle w:val="Normal"/>
        <w:spacing w:lineRule="auto" w:line="480"/>
        <w:ind w:left="-808" w:right="0" w:firstLine="479"/>
        <w:jc w:val="left"/>
        <w:rPr>
          <w:sz w:val="52"/>
          <w:szCs w:val="52"/>
        </w:rPr>
      </w:pP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0" w:name="__Fieldmark__10_2337032981"/>
      <w:bookmarkStart w:id="21" w:name="__Fieldmark__10_2337032981"/>
      <w:bookmarkEnd w:id="2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4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2" w:name="__Fieldmark__11_2337032981"/>
      <w:bookmarkStart w:id="23" w:name="__Fieldmark__11_2337032981"/>
      <w:bookmarkEnd w:id="2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4" w:name="__Fieldmark__12_2337032981"/>
      <w:bookmarkStart w:id="25" w:name="__Fieldmark__12_2337032981"/>
      <w:bookmarkEnd w:id="2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6" w:name="__Fieldmark__13_2337032981"/>
      <w:bookmarkStart w:id="27" w:name="__Fieldmark__13_2337032981"/>
      <w:bookmarkEnd w:id="2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28" w:name="__Fieldmark__14_2337032981"/>
      <w:bookmarkStart w:id="29" w:name="__Fieldmark__14_2337032981"/>
      <w:bookmarkEnd w:id="2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0" w:name="__Fieldmark__15_2337032981"/>
      <w:bookmarkStart w:id="31" w:name="__Fieldmark__15_2337032981"/>
      <w:bookmarkEnd w:id="3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2" w:name="__Fieldmark__16_2337032981"/>
      <w:bookmarkStart w:id="33" w:name="__Fieldmark__16_2337032981"/>
      <w:bookmarkEnd w:id="33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ind w:left="0" w:right="0" w:hanging="88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بِصَوْتِهِ</w:t>
      </w:r>
      <w:r>
        <w:rPr>
          <w:sz w:val="44"/>
          <w:sz w:val="44"/>
          <w:szCs w:val="44"/>
          <w:rtl w:val="true"/>
        </w:rPr>
        <w:t xml:space="preserve">                 </w:t>
      </w:r>
      <w:r>
        <w:rPr>
          <w:rFonts w:cs="Simplified Arabic"/>
          <w:sz w:val="44"/>
          <w:sz w:val="44"/>
          <w:szCs w:val="44"/>
          <w:rtl w:val="true"/>
        </w:rPr>
        <w:t>طارَ</w:t>
      </w:r>
      <w:r>
        <w:rPr>
          <w:sz w:val="44"/>
          <w:sz w:val="44"/>
          <w:szCs w:val="44"/>
          <w:rtl w:val="true"/>
        </w:rPr>
        <w:t xml:space="preserve">                  </w:t>
      </w:r>
      <w:r>
        <w:rPr>
          <w:rFonts w:cs="Simplified Arabic"/>
          <w:sz w:val="44"/>
          <w:sz w:val="44"/>
          <w:szCs w:val="44"/>
          <w:rtl w:val="true"/>
        </w:rPr>
        <w:t>العُشِّ</w:t>
      </w:r>
    </w:p>
    <w:p>
      <w:pPr>
        <w:pStyle w:val="Normal"/>
        <w:spacing w:lineRule="auto" w:line="480"/>
        <w:ind w:left="-568" w:right="-360" w:firstLine="120"/>
        <w:jc w:val="left"/>
        <w:rPr>
          <w:sz w:val="48"/>
          <w:szCs w:val="48"/>
        </w:rPr>
      </w:pPr>
      <w:r>
        <w:fldChar w:fldCharType="begin">
          <w:ffData>
            <w:name w:val="סימון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4" w:name="__Fieldmark__17_2337032981"/>
      <w:bookmarkStart w:id="35" w:name="__Fieldmark__17_2337032981"/>
      <w:bookmarkEnd w:id="3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6" w:name="__Fieldmark__18_2337032981"/>
      <w:bookmarkStart w:id="37" w:name="__Fieldmark__18_2337032981"/>
      <w:bookmarkEnd w:id="3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38" w:name="__Fieldmark__19_2337032981"/>
      <w:bookmarkStart w:id="39" w:name="__Fieldmark__19_2337032981"/>
      <w:bookmarkEnd w:id="3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0" w:name="__Fieldmark__20_2337032981"/>
      <w:bookmarkStart w:id="41" w:name="__Fieldmark__20_2337032981"/>
      <w:bookmarkEnd w:id="4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4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2" w:name="__Fieldmark__21_2337032981"/>
      <w:bookmarkStart w:id="43" w:name="__Fieldmark__21_2337032981"/>
      <w:bookmarkEnd w:id="4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4" w:name="__Fieldmark__22_2337032981"/>
      <w:bookmarkStart w:id="45" w:name="__Fieldmark__22_2337032981"/>
      <w:bookmarkEnd w:id="4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 </w:t>
      </w:r>
      <w:r>
        <w:fldChar w:fldCharType="begin">
          <w:ffData>
            <w:name w:val="סימון4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6" w:name="__Fieldmark__23_2337032981"/>
      <w:bookmarkStart w:id="47" w:name="__Fieldmark__23_2337032981"/>
      <w:bookmarkEnd w:id="4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48" w:name="__Fieldmark__24_2337032981"/>
      <w:bookmarkStart w:id="49" w:name="__Fieldmark__24_2337032981"/>
      <w:bookmarkEnd w:id="4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0" w:name="__Fieldmark__25_2337032981"/>
      <w:bookmarkStart w:id="51" w:name="__Fieldmark__25_2337032981"/>
      <w:bookmarkEnd w:id="5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48"/>
          <w:szCs w:val="48"/>
          <w:rtl w:val="true"/>
        </w:rPr>
        <w:t xml:space="preserve">      </w:t>
      </w:r>
    </w:p>
    <w:p>
      <w:pPr>
        <w:pStyle w:val="Normal"/>
        <w:ind w:left="-568" w:right="-360" w:firstLine="120"/>
        <w:jc w:val="left"/>
        <w:rPr>
          <w:sz w:val="64"/>
          <w:szCs w:val="64"/>
        </w:rPr>
      </w:pPr>
      <w:r>
        <w:rPr>
          <w:rFonts w:cs="Times New Roman"/>
          <w:sz w:val="44"/>
          <w:szCs w:val="44"/>
          <w:rtl w:val="true"/>
        </w:rPr>
        <w:t xml:space="preserve">             </w:t>
      </w:r>
      <w:r>
        <w:rPr>
          <w:rFonts w:cs="Simplified Arabic"/>
          <w:sz w:val="44"/>
          <w:sz w:val="44"/>
          <w:szCs w:val="44"/>
          <w:rtl w:val="true"/>
        </w:rPr>
        <w:t>وَزَقْزَقَ</w:t>
      </w:r>
      <w:r>
        <w:rPr>
          <w:sz w:val="44"/>
          <w:sz w:val="44"/>
          <w:szCs w:val="44"/>
          <w:rtl w:val="true"/>
        </w:rPr>
        <w:t xml:space="preserve">                   </w:t>
      </w:r>
      <w:r>
        <w:rPr>
          <w:rFonts w:cs="Simplified Arabic"/>
          <w:sz w:val="44"/>
          <w:sz w:val="44"/>
          <w:szCs w:val="44"/>
          <w:rtl w:val="true"/>
        </w:rPr>
        <w:t>الفِراخ</w:t>
      </w:r>
      <w:r>
        <w:rPr>
          <w:sz w:val="60"/>
          <w:sz w:val="60"/>
          <w:szCs w:val="60"/>
          <w:rtl w:val="true"/>
        </w:rPr>
        <w:t xml:space="preserve">  </w:t>
      </w:r>
    </w:p>
    <w:p>
      <w:pPr>
        <w:pStyle w:val="Normal"/>
        <w:ind w:left="-568" w:right="-360" w:firstLine="120"/>
        <w:jc w:val="left"/>
        <w:rPr>
          <w:sz w:val="60"/>
          <w:szCs w:val="60"/>
        </w:rPr>
      </w:pPr>
      <w:r>
        <w:rPr>
          <w:sz w:val="64"/>
          <w:szCs w:val="64"/>
          <w:rtl w:val="true"/>
        </w:rPr>
        <w:t xml:space="preserve">    </w:t>
      </w:r>
      <w:r>
        <w:rPr>
          <w:sz w:val="60"/>
          <w:szCs w:val="60"/>
          <w:rtl w:val="true"/>
        </w:rPr>
        <w:t xml:space="preserve">     </w:t>
      </w:r>
      <w:r>
        <w:fldChar w:fldCharType="begin">
          <w:ffData>
            <w:name w:val="סימון5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2" w:name="__Fieldmark__26_2337032981"/>
      <w:bookmarkStart w:id="53" w:name="__Fieldmark__26_2337032981"/>
      <w:bookmarkEnd w:id="5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5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4" w:name="__Fieldmark__27_2337032981"/>
      <w:bookmarkStart w:id="55" w:name="__Fieldmark__27_2337032981"/>
      <w:bookmarkEnd w:id="55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6" w:name="__Fieldmark__28_2337032981"/>
      <w:bookmarkStart w:id="57" w:name="__Fieldmark__28_2337032981"/>
      <w:bookmarkEnd w:id="57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  <w:t xml:space="preserve">          </w:t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58" w:name="__Fieldmark__29_2337032981"/>
      <w:bookmarkStart w:id="59" w:name="__Fieldmark__29_2337032981"/>
      <w:bookmarkEnd w:id="59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0" w:name="__Fieldmark__30_2337032981"/>
      <w:bookmarkStart w:id="61" w:name="__Fieldmark__30_2337032981"/>
      <w:bookmarkEnd w:id="61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2" w:name="__Fieldmark__31_2337032981"/>
      <w:bookmarkStart w:id="63" w:name="__Fieldmark__31_2337032981"/>
      <w:bookmarkEnd w:id="63"/>
      <w:r>
        <w:rPr>
          <w:sz w:val="60"/>
          <w:szCs w:val="60"/>
          <w:rtl w:val="true"/>
        </w:rPr>
      </w:r>
      <w:r>
        <w:rPr>
          <w:rtl w:val="true"/>
          <w:sz w:val="60"/>
          <w:szCs w:val="60"/>
        </w:rPr>
        <w:fldChar w:fldCharType="end"/>
      </w:r>
      <w:r>
        <w:fldChar w:fldCharType="begin">
          <w:ffData>
            <w:name w:val="סימון3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60"/>
          <w:szCs w:val="60"/>
        </w:rPr>
        <w:instrText xml:space="preserve"> FORMCHECKBOX </w:instrText>
      </w:r>
      <w:r>
        <w:rPr>
          <w:rtl w:val="true"/>
          <w:sz w:val="60"/>
          <w:szCs w:val="60"/>
        </w:rPr>
        <w:fldChar w:fldCharType="separate"/>
      </w:r>
      <w:bookmarkStart w:id="64" w:name="__Fieldmark__32_2337032981"/>
      <w:bookmarkStart w:id="65" w:name="__Fieldmark__32_2337032981"/>
      <w:bookmarkEnd w:id="65"/>
      <w:r/>
      <w:r>
        <w:rPr>
          <w:rtl w:val="true"/>
          <w:sz w:val="60"/>
          <w:szCs w:val="60"/>
        </w:rPr>
        <w:fldChar w:fldCharType="end"/>
      </w:r>
      <w:r>
        <w:rPr>
          <w:sz w:val="60"/>
          <w:szCs w:val="60"/>
          <w:rtl w:val="true"/>
        </w:rPr>
      </w:r>
    </w:p>
    <w:p>
      <w:pPr>
        <w:pStyle w:val="Normal"/>
        <w:spacing w:lineRule="auto" w:line="360"/>
        <w:ind w:left="-568" w:right="-360" w:firstLine="120"/>
        <w:jc w:val="left"/>
        <w:rPr>
          <w:rFonts w:cs="Arabic Transparent"/>
          <w:b/>
          <w:b/>
          <w:bCs/>
          <w:sz w:val="60"/>
          <w:szCs w:val="60"/>
          <w:lang w:val="en-US" w:eastAsia="en-US"/>
        </w:rPr>
      </w:pPr>
      <w:r>
        <w:rPr>
          <w:rFonts w:cs="Arabic Transparent"/>
          <w:b/>
          <w:bCs/>
          <w:sz w:val="60"/>
          <w:szCs w:val="6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35150</wp:posOffset>
            </wp:positionH>
            <wp:positionV relativeFrom="paragraph">
              <wp:posOffset>50800</wp:posOffset>
            </wp:positionV>
            <wp:extent cx="1381760" cy="1485900"/>
            <wp:effectExtent l="0" t="0" r="0" b="0"/>
            <wp:wrapTight wrapText="bothSides">
              <wp:wrapPolygon edited="0">
                <wp:start x="3468" y="0"/>
                <wp:lineTo x="2954" y="118"/>
                <wp:lineTo x="1347" y="836"/>
                <wp:lineTo x="1218" y="1074"/>
                <wp:lineTo x="446" y="1911"/>
                <wp:lineTo x="62" y="2870"/>
                <wp:lineTo x="-64" y="3826"/>
                <wp:lineTo x="-4" y="4784"/>
                <wp:lineTo x="705" y="6699"/>
                <wp:lineTo x="2119" y="9571"/>
                <wp:lineTo x="2182" y="11485"/>
                <wp:lineTo x="1926" y="12442"/>
                <wp:lineTo x="577" y="15315"/>
                <wp:lineTo x="383" y="16273"/>
                <wp:lineTo x="318" y="17229"/>
                <wp:lineTo x="512" y="18187"/>
                <wp:lineTo x="896" y="19144"/>
                <wp:lineTo x="1734" y="20221"/>
                <wp:lineTo x="3405" y="21058"/>
                <wp:lineTo x="3596" y="21238"/>
                <wp:lineTo x="16584" y="21357"/>
                <wp:lineTo x="17998" y="21357"/>
                <wp:lineTo x="18190" y="21357"/>
                <wp:lineTo x="19217" y="21058"/>
                <wp:lineTo x="20503" y="20102"/>
                <wp:lineTo x="21083" y="19144"/>
                <wp:lineTo x="21404" y="18187"/>
                <wp:lineTo x="21533" y="17229"/>
                <wp:lineTo x="21404" y="16273"/>
                <wp:lineTo x="21148" y="15315"/>
                <wp:lineTo x="20698" y="14357"/>
                <wp:lineTo x="19347" y="12442"/>
                <wp:lineTo x="19091" y="11485"/>
                <wp:lineTo x="19091" y="10529"/>
                <wp:lineTo x="20761" y="6699"/>
                <wp:lineTo x="20954" y="5742"/>
                <wp:lineTo x="20954" y="4784"/>
                <wp:lineTo x="20698" y="3826"/>
                <wp:lineTo x="20184" y="3108"/>
                <wp:lineTo x="20055" y="2750"/>
                <wp:lineTo x="18317" y="1792"/>
                <wp:lineTo x="15683" y="1612"/>
                <wp:lineTo x="7711" y="836"/>
                <wp:lineTo x="5654" y="57"/>
                <wp:lineTo x="5204" y="0"/>
                <wp:lineTo x="346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36.3pt;margin-top:162.35pt;width:115.95pt;height:42.95pt;mso-wrap-style:none;v-text-anchor:middle" type="_x0000_t136">
            <v:path textpathok="t"/>
            <v:textpath on="t" fitshape="t" string="عملاً ممتعًا" style="font-family:&quot;Simplified Arabic&quot;;font-size:12pt"/>
            <v:imagedata r:id="rId8" o:detectmouseclick="t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260" w:right="1800" w:gutter="0" w:header="0" w:top="71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ראש טופס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7:00Z</dcterms:created>
  <dc:creator>ansam</dc:creator>
  <dc:description/>
  <cp:keywords/>
  <dc:language>en-US</dc:language>
  <cp:lastModifiedBy>IMOE001</cp:lastModifiedBy>
  <cp:lastPrinted>2011-02-23T10:37:00Z</cp:lastPrinted>
  <dcterms:modified xsi:type="dcterms:W3CDTF">2023-10-18T08:07:00Z</dcterms:modified>
  <cp:revision>2</cp:revision>
  <dc:subject/>
  <dc:title>الكسرة</dc:title>
</cp:coreProperties>
</file>