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ّة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رِّسالَةُ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شَّخْصِيَّةُ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وَسيلَةُ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تِّصالٍ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شَخْصٍ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وَصَديقِهِ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أَحَد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أَفْراد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عائِلَتِهِ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َعارٍِفِهِ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وَللرِّسالَة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شَّخْصِيَّة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َبْ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يَخْتَلِفُ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َبْ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رِّسالَة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رَّسْمِيَّة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قَليلاً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he-IL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he-IL"/>
        </w:rPr>
        <w:t xml:space="preserve">*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شخصيّة</w:t>
      </w: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rtl w:val="true"/>
        </w:rPr>
        <w:t xml:space="preserve">*- </w:t>
      </w:r>
      <w:r>
        <w:rPr>
          <w:rFonts w:cs="Simplified Arabic"/>
          <w:rtl w:val="true"/>
        </w:rPr>
        <w:t xml:space="preserve">مبنى الرسالة </w:t>
      </w:r>
      <w:r>
        <w:rPr>
          <w:rtl w:val="true"/>
        </w:rPr>
        <w:t>الشخصيّة</w:t>
      </w:r>
      <w:r>
        <w:rPr>
          <w:rtl w:val="true"/>
        </w:rPr>
        <w:t>:</w:t>
      </w:r>
    </w:p>
    <w:tbl>
      <w:tblPr>
        <w:bidiVisual w:val="true"/>
        <w:tblW w:w="7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يّ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قيع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*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نَكْتُب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كُلّ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قِسْمٍ؟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تّاريخُ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يُكْتَب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تاريخ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يَوْم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الشَّهْر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السّنَةِ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صَّفْحَة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جِهَة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شِّمال</w:t>
      </w:r>
      <w:r>
        <w:rPr>
          <w:rFonts w:eastAsia="Calibri" w:cs="Arial" w:ascii="Calibri" w:hAnsi="Calibri"/>
          <w:sz w:val="32"/>
          <w:szCs w:val="32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مُرْسِلُ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كتابة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سْم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شَّخ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َّذ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َرْسَل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رِّسالَةِ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مِ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مُحَبَّذ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اسم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ثّلاثي</w:t>
      </w:r>
      <w:r>
        <w:rPr>
          <w:rFonts w:eastAsia="Calibri" w:cs="Arial" w:ascii="Calibri" w:hAnsi="Calibri"/>
          <w:sz w:val="32"/>
          <w:szCs w:val="32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عُنْوانُ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بَلَد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رَقْمُ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بَريدِيُّ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صُنْدوق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بَريدِ</w:t>
      </w:r>
      <w:r>
        <w:rPr>
          <w:rFonts w:eastAsia="Calibri" w:cs="Arial" w:ascii="Calibri" w:hAnsi="Calibri"/>
          <w:sz w:val="32"/>
          <w:szCs w:val="32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جُمْلَة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تَّوَجُّهِ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نَكْتُب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لم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نُوَجِّه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رِّسالةَ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ثلا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صديق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عَزيز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حمد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الد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عزيز</w:t>
      </w:r>
      <w:r>
        <w:rPr>
          <w:rFonts w:eastAsia="Calibri" w:cs="Arial" w:ascii="Calibri" w:hAnsi="Calibri"/>
          <w:sz w:val="32"/>
          <w:szCs w:val="32"/>
          <w:rtl w:val="true"/>
        </w:rPr>
        <w:t>..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تَّحِيَّةُ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ُمْكِ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نَكْتُب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جُمْلَةً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احدَةً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َكْثَرَ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ثال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تَحِيَّة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أَشْواق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قَلْبِيَّة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بَعْدُ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مّ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إذا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</w:rPr>
        <w:t>أرد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تَكْتُب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فِقْرَةً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فَسَل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حال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مُرسل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إلَيْهِ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أَخْبِرْه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عن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حالِكَ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كَمْ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َنْت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ُشْتاقٌ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</w:rPr>
        <w:t>لِرُؤْيَتِهِ</w:t>
      </w:r>
      <w:r>
        <w:rPr>
          <w:rFonts w:eastAsia="Calibri" w:cs="Arial" w:ascii="Calibri" w:hAnsi="Calibri"/>
          <w:sz w:val="32"/>
          <w:szCs w:val="32"/>
          <w:rtl w:val="true"/>
        </w:rPr>
        <w:t>.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َتْن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رِّسالَةِ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نَكْتُب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غَرَض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رِّسالَةِ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َبِمَعْن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آخر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اذ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تريد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تخبرُ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..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تطلب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ُ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..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</w:rPr>
        <w:t>المرسَل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إليه؟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خاتِمَةُ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أُمْنِيات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والتَّمَنِّياتُ</w:t>
      </w:r>
      <w:r>
        <w:rPr>
          <w:rFonts w:eastAsia="Calibri" w:cs="Arial" w:ascii="Calibri" w:hAnsi="Calibri"/>
          <w:sz w:val="32"/>
          <w:szCs w:val="32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  <w:lang w:bidi="he-IL"/>
        </w:rPr>
      </w:pPr>
      <w:r>
        <w:rPr>
          <w:rFonts w:eastAsia="Calibri" w:cs="Arial" w:ascii="Calibri" w:hAnsi="Calibri"/>
          <w:sz w:val="32"/>
          <w:szCs w:val="32"/>
          <w:rtl w:val="true"/>
          <w:lang w:bidi="he-IL"/>
        </w:rPr>
        <w:t xml:space="preserve">-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تَوْقيع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ْمُرْسِلِ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كتابة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سم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مُرْسِلِ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توقيع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ثلا</w:t>
      </w:r>
      <w:r>
        <w:rPr>
          <w:rFonts w:eastAsia="Calibri" w:cs="Arial" w:ascii="Calibri" w:hAnsi="Calibri"/>
          <w:sz w:val="32"/>
          <w:szCs w:val="32"/>
          <w:rtl w:val="true"/>
        </w:rPr>
        <w:t>: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صديق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حسن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بن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سعيد</w:t>
      </w:r>
      <w:r>
        <w:rPr>
          <w:rFonts w:eastAsia="Calibri" w:cs="Arial" w:ascii="Calibri" w:hAnsi="Calibri"/>
          <w:sz w:val="32"/>
          <w:szCs w:val="32"/>
          <w:rtl w:val="true"/>
        </w:rPr>
        <w:t>..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</w:rPr>
        <w:t>ويكت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جه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اليس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أسفل</w:t>
      </w:r>
      <w:r>
        <w:rPr>
          <w:rFonts w:eastAsia="Calibri" w:cs="Arial" w:ascii="Calibri" w:hAnsi="Calibri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Traditional Arabic"/>
          <w:sz w:val="32"/>
          <w:szCs w:val="32"/>
        </w:rPr>
      </w:pPr>
      <w:r>
        <w:rPr>
          <w:rFonts w:eastAsia="Calibri" w:cs="Traditional Arabic" w:ascii="Calibri" w:hAnsi="Calibri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lang w:bidi="he-IL"/>
        </w:rPr>
      </w:pPr>
      <w:r>
        <w:rPr>
          <w:rFonts w:cs="Traditional Arabic"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رين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rtl w:val="true"/>
        </w:rPr>
        <w:t xml:space="preserve">قرأ الرسالة التاليّة ثمّ اجب عن </w:t>
      </w:r>
      <w:r>
        <w:rPr>
          <w:rtl w:val="true"/>
        </w:rPr>
        <w:t>المطلوب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بو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496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عَ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سالت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ضْطَر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وْق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رُؤْ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َيّ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حّ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فِيَةٍ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لُ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حَّتُ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كْم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ْه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يق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لْ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تْرَع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سَّعاد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َلَتْ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ْبا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جاحِ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باهِ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قَدّ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جْم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بريك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َّه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لْبِ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ُناسَب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جاح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مْ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خْ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َبْن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َدِكَ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فَعونَ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ؤوس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ي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ك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َمَن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ُدُم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م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يق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</w:p>
        </w:tc>
      </w:tr>
    </w:tbl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bookmarkStart w:id="0" w:name="_Hlk148534470"/>
      <w:bookmarkEnd w:id="0"/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____________________________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_______________________________________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يّة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ِدة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َ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ُم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ْتُبْها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خ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د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ت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رت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ْتُب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كْ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د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َدَ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ِي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ّ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شار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حل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  <w:bookmarkStart w:id="1" w:name="_Hlk148534470"/>
      <w:bookmarkStart w:id="2" w:name="_Hlk148534470"/>
      <w:bookmarkEnd w:id="2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7:00Z</dcterms:created>
  <dc:creator>DELL</dc:creator>
  <dc:description/>
  <cp:keywords/>
  <dc:language>en-US</dc:language>
  <cp:lastModifiedBy>IMOE001</cp:lastModifiedBy>
  <cp:lastPrinted>2008-01-27T09:14:00Z</cp:lastPrinted>
  <dcterms:modified xsi:type="dcterms:W3CDTF">2023-10-18T12:17:00Z</dcterms:modified>
  <cp:revision>2</cp:revision>
  <dc:subject/>
  <dc:title>تعبير – للصف الخامس</dc:title>
</cp:coreProperties>
</file>