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6510</wp:posOffset>
            </wp:positionH>
            <wp:positionV relativeFrom="paragraph">
              <wp:posOffset>293370</wp:posOffset>
            </wp:positionV>
            <wp:extent cx="1790700" cy="1028700"/>
            <wp:effectExtent l="0" t="0" r="0" b="0"/>
            <wp:wrapTight wrapText="bothSides">
              <wp:wrapPolygon edited="0">
                <wp:start x="15047" y="795"/>
                <wp:lineTo x="14361" y="1193"/>
                <wp:lineTo x="11026" y="3792"/>
                <wp:lineTo x="8154" y="6993"/>
                <wp:lineTo x="5282" y="10396"/>
                <wp:lineTo x="3787" y="10794"/>
                <wp:lineTo x="3787" y="12792"/>
                <wp:lineTo x="5051" y="13596"/>
                <wp:lineTo x="1607" y="15391"/>
                <wp:lineTo x="1147" y="15797"/>
                <wp:lineTo x="1147" y="16797"/>
                <wp:lineTo x="684" y="16797"/>
                <wp:lineTo x="-115" y="18795"/>
                <wp:lineTo x="-115" y="20597"/>
                <wp:lineTo x="8499" y="21394"/>
                <wp:lineTo x="13438" y="21394"/>
                <wp:lineTo x="14361" y="21394"/>
                <wp:lineTo x="14475" y="21394"/>
                <wp:lineTo x="15165" y="19996"/>
                <wp:lineTo x="17001" y="19996"/>
                <wp:lineTo x="21600" y="17795"/>
                <wp:lineTo x="21600" y="16398"/>
                <wp:lineTo x="20677" y="15797"/>
                <wp:lineTo x="18723" y="7196"/>
                <wp:lineTo x="21481" y="4198"/>
                <wp:lineTo x="21481" y="3995"/>
                <wp:lineTo x="17115" y="795"/>
                <wp:lineTo x="15047" y="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4.2pt;margin-top:2.2pt;width:231.3pt;height:101.15pt;mso-wrap-style:none;v-text-anchor:middle" type="_x0000_t136">
            <v:path textpathok="t"/>
            <v:textpath on="t" fitshape="t" string="أيْنَ ذَهَبَتِ الفِراخ ؟" style="font-family:&quot;Simplified Arab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وِحْد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َعليمِيَّة</w:t>
      </w:r>
      <w:r>
        <w:rPr>
          <w:rFonts w:cs="Simplified Arabic"/>
          <w:sz w:val="48"/>
          <w:szCs w:val="48"/>
          <w:rtl w:val="true"/>
        </w:rPr>
        <w:t xml:space="preserve">_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إس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طّالِ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Simplified Arabic"/>
          <w:sz w:val="52"/>
          <w:sz w:val="52"/>
          <w:szCs w:val="52"/>
          <w:rtl w:val="true"/>
        </w:rPr>
        <w:t>الصَّف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52"/>
          <w:szCs w:val="5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  <w:lang w:val="en-US" w:eastAsia="en-US" w:bidi="he-IL"/>
        </w:rPr>
      </w:pPr>
      <w:r>
        <w:rPr>
          <w:rFonts w:cs="Simplified Arabic"/>
          <w:sz w:val="52"/>
          <w:szCs w:val="5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8110</wp:posOffset>
            </wp:positionH>
            <wp:positionV relativeFrom="paragraph">
              <wp:posOffset>73025</wp:posOffset>
            </wp:positionV>
            <wp:extent cx="3200400" cy="2099310"/>
            <wp:effectExtent l="0" t="0" r="0" b="0"/>
            <wp:wrapSquare wrapText="bothSides"/>
            <wp:docPr id="3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-334" w:right="-360" w:hanging="0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center" w:pos="4423" w:leader="none"/>
          <w:tab w:val="left" w:pos="7120" w:leader="none"/>
          <w:tab w:val="left" w:pos="734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694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قْرَ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طْ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ُشًّ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ط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جَوِّ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م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َع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ٍ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ك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ِراخ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َمَ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َجَع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ِرا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زَقْز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فو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صَو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ذَبِ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296545</wp:posOffset>
            </wp:positionV>
            <wp:extent cx="2857500" cy="1874520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4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lang w:bidi="he-IL"/>
        </w:rPr>
      </w:pPr>
      <w:r>
        <w:rPr>
          <w:rFonts w:cs="Simplified Arabic"/>
          <w:b/>
          <w:bCs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4990</wp:posOffset>
            </wp:positionH>
            <wp:positionV relativeFrom="paragraph">
              <wp:posOffset>276225</wp:posOffset>
            </wp:positionV>
            <wp:extent cx="2057400" cy="1116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  <w:rtl w:val="true"/>
          <w:lang w:bidi="he-IL"/>
        </w:rPr>
        <w:t>☺☺</w:t>
      </w:r>
      <w:r>
        <w:rPr>
          <w:rFonts w:cs="Times New Roman"/>
          <w:b/>
          <w:bCs/>
          <w:sz w:val="44"/>
          <w:szCs w:val="44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ساع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ْتي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ُبَعْثَر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لحُص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فيدَ</w:t>
      </w:r>
      <w:r>
        <w:rPr>
          <w:rFonts w:cs="Simplified Arabic"/>
          <w:sz w:val="44"/>
          <w:sz w:val="44"/>
          <w:szCs w:val="44"/>
          <w:rtl w:val="true"/>
        </w:rPr>
        <w:t>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ُصْفورِ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الطَّعا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لِفِراخِهِ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ُش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وط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جَ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6205</wp:posOffset>
            </wp:positionH>
            <wp:positionV relativeFrom="paragraph">
              <wp:posOffset>612775</wp:posOffset>
            </wp:positionV>
            <wp:extent cx="1917700" cy="240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َذْ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بِصَو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ِراخ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رَتّ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ُم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ت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سْ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سَلْسُل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صَّةِ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44"/>
          <w:szCs w:val="44"/>
          <w:lang w:bidi="he-IL"/>
        </w:rPr>
      </w:pPr>
      <w:r>
        <w:rPr>
          <w:rFonts w:cs="Arial"/>
          <w:b/>
          <w:bCs/>
          <w:sz w:val="44"/>
          <w:szCs w:val="44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0" w:name="__Fieldmark__0_3175279017"/>
      <w:bookmarkStart w:id="1" w:name="__Fieldmark__0_3175279017"/>
      <w:bookmarkEnd w:id="1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َذ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ial"/>
          <w:sz w:val="44"/>
          <w:szCs w:val="44"/>
          <w:lang w:bidi="he-IL"/>
        </w:rPr>
      </w:pPr>
      <w:r>
        <w:rPr>
          <w:rFonts w:cs="Arial"/>
          <w:sz w:val="44"/>
          <w:szCs w:val="44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2" w:name="__Fieldmark__1_3175279017"/>
      <w:bookmarkStart w:id="3" w:name="__Fieldmark__1_3175279017"/>
      <w:bookmarkEnd w:id="3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َّع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4" w:name="__Fieldmark__2_3175279017"/>
      <w:bookmarkStart w:id="5" w:name="__Fieldmark__2_3175279017"/>
      <w:bookmarkEnd w:id="5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6" w:name="__Fieldmark__3_3175279017"/>
      <w:bookmarkStart w:id="7" w:name="__Fieldmark__3_3175279017"/>
      <w:bookmarkEnd w:id="7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383540</wp:posOffset>
            </wp:positionV>
            <wp:extent cx="3771900" cy="2320925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7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60" w:right="1800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0:00Z</dcterms:created>
  <dc:creator>ansam</dc:creator>
  <dc:description/>
  <cp:keywords/>
  <dc:language>en-US</dc:language>
  <cp:lastModifiedBy>IMOE001</cp:lastModifiedBy>
  <cp:lastPrinted>2011-02-23T10:37:00Z</cp:lastPrinted>
  <dcterms:modified xsi:type="dcterms:W3CDTF">2023-10-18T12:30:00Z</dcterms:modified>
  <cp:revision>2</cp:revision>
  <dc:subject/>
  <dc:title>الكسرة</dc:title>
</cp:coreProperties>
</file>